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–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стивальной площадки в МБОУ «Преображе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Краевые проекты как вектор развития образовательной организации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8 апреля 2017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виз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Достижения учителя – успех уче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событийное мероприятие «День успех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ъявление достижений педагогов  и успехов учащихся в МБОУ «Преображенская СОШ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новой образовательной практики деятельности О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рганизации деятельности педагогов и учащихся в рамках событийного мероприят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пуляризация новых идей событий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событийного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  Встреча гос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15 – 9.25 –    Построение школы. План дня (1 этаж 5 -11 классы; 3 этаж – 1-4 класс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15. – Предъявление практики по достижению предметных результатов. Учебные зан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 – 10.30 – Перерыв. Обед – (1-4 класс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30.- 11.30 -  Предъявление практики по достижению метапредметных результ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1.50 – О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2.30 – Креативные площа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 – Взаимодействие с социумом. Презентация эффективного педагогического опы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 13.30 –  Подведение итогов фестиваля. Награждение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08"/>
        <w:gridCol w:w="2455"/>
        <w:gridCol w:w="2859"/>
        <w:gridCol w:w="2291"/>
        <w:gridCol w:w="1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проек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монстрации опы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шко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ФГОС: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ъявление новой  образовательной практики по достижению предметных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занятия с 1 по 11 классы) -   9.30 – 10.15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еятельности по развитию у учащихся предметных достиж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трев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ивающее оцен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ов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тандарт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 с использованием различных форм оцени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ева Л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Учебное занятие по математике «Решение задач на увеличение числа в несколько р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зученного материала с применением  интерактивного приема «Ручеек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ина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математике «Решение задач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зученного материала через организацию групповой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– ВПР (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кова Г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«К»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литературе «Стихи о весн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К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–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ивающее оцен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ов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тандарт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ина Т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«А»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биологии «Значение растений в жизн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бко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«Б»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математике «Решение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зученного материала с применением  интерактивного приема  «Зигзаг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«А»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русскому языку «Обобщение и систематизация изученного по теме «Час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анорама по применению различных интерактивных  приемов обучения («Ручеек», «1, 2, 4 - вместе», «Жокей и Лошади», «Карусель», 3 – «М»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«Б»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 по истории «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 применением различных интерактивных приемов обу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А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биологии  «Органы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зученного материала в парах сменного соста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литературе «Серебряный век русской литера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ева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«К»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бное занятие по СБО «Виды пис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бное занятие по математике «Исследование функции на экстремумы с помощью производной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по 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тандарт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решению зада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Г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ебное занятие по информатике «Законодательная база информационной безопасности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проце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Ю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ъявление новой  образовательной практики по достижению  метапредмет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4, 5 6, 9 -11 классы) - 10.30.- 11.3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о формированию у учащихся метапредмет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«Красн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ивающее оцен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ов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по 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тандарт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ых зада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ева Л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«Космический корабль» (2 класс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ового прое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ина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Планета др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ласс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 «Космическое путешествие» (4 класс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ового прое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кова Г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кей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дупрежден – значит вооруж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ласс для меня и теб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держу волонтер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-6 класс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ей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ева О.В., Коваленко К.В., Леонович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 – конферен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– 11 класс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.И., Филимонова Е.А., Проценко А.А., Даниленко С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образовательного пространства для  самоопределения учащихс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сайт» - «Компетентности современного старшеклассни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.А., Джебко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-8 классы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художественного слова» (7-8 классы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мпровизац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В.А., Федорова И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 (7-8 класс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коративно - прикладного творч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 - мой др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-8 класс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игры с высокомотивированными учащими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, Карелина Г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выбор – 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-8 класс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О.В., Сафиулин Д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–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-8 класс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- шо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В., Рыжкин В.Н., Рыжкин Г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держки талантливых детей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ативные площадки» (1 -11 классы) - 11.50 – 12.3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 по формированию среды для проявления и развития способностей каждого ребенк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чных и коллективных достижений учащихся 1 – 11 класс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ивающее оцен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ов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 площадка по 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тандарты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ные площадк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-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«Умелые руки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ева Л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«Умелые руки не знают скуки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ина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Мастерская «Сам – Самыч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«Умею сам – научу Вас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кова Г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К» класс – АРТ – терапевтическая техника «Страна мастеров». Декупаж на манке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К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«Минута славы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А» класс -  «Скрапбукинг». Лучший подарок», «Фотосалон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ева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Б» класс – «Художественная мастерская «Тюльпан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А» класс – «Изготовление 3Д открытки к 9 мая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Б» класс – «Мастерская – калейдоскоп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«Мы тебя научим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Ю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«Театральные подмостки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бко О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 – «Фантазии вокруг нас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«Кубышка здоровья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«Пункт оказания психологической помощи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Н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оциумом – (12.30 – 13.00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 - «Эко – мероприятие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О.А. – методист МБУК «Районный дом культу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 – «Киновикторина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ских Т.В.- методист МБУК «Районный дом культу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 – «Наш солдат – земляк победы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гузова С.М. – заведующая сельской библиотек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 классы – «Военно- патриотические  игры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В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«Биография святых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В.А.-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педагогов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эффективного  педагогического опыта - (12.30 – 13.00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ъявление эффективных способов работы школьных команд педагог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формирование  УУД на предметном материале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тандарты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Н., Парамонова Т.А., Медведева Т.В., Комарова Н.В., Носков О.В., Проценко А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через проектную и исследовательскую деятельность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Г., Обухова А.А., Джебко О.В., Синаева О.В., Леонович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мыслового чтения через организацию работы с текстом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А., Овчинникова Н.И., Даниленко С.А., Даниленко С.И., Ахмерова Н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9:00Z</dcterms:created>
  <dc:creator>ZavUch</dc:creator>
  <dc:description/>
  <cp:keywords/>
  <dc:language>en-US</dc:language>
  <cp:lastModifiedBy>ZavUch</cp:lastModifiedBy>
  <cp:lastPrinted>2017-04-14T09:32:00Z</cp:lastPrinted>
  <dcterms:modified xsi:type="dcterms:W3CDTF">2017-04-14T04:25:00Z</dcterms:modified>
  <cp:revision>28</cp:revision>
  <dc:subject/>
  <dc:title/>
</cp:coreProperties>
</file>