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ый лис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я деятельности педагога по проектированию и проведению урока в рамках технологии «Модульно-рейтинговой системы оцениван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ь _______________, предмет _______________, класс ____, кол-во учащихся _____,</w:t>
      </w:r>
      <w:r>
        <w:rPr/>
        <w:t xml:space="preserve"> дата ______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46"/>
        <w:gridCol w:w="1757"/>
        <w:gridCol w:w="356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изована в соответствии с заявленной формой учебного занятия в старшей школе (лекция, семинар, зачет и т.д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 цели урока обсуждаются в диалоге с ученика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(в т.ч. в совместной деятельности с учениками) результаты диагностичны и измеряе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а уточняются в течение учебного зан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ый выбор и использование приемов заявленной фор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 на уроке соответствует заявленной фор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и демонстрации компетентностей старшеклассника (публичное выступление, самостоятельность, сотрудничество и д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 рациональное использование времени на уро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ценочной деятельности на уроке (взаимооценивания, сомооценивания) по понятным ученикам критер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чественной рефлексии учеников по достижению результ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:  </w:t>
      </w: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относительно критерия не организова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частичное соответствие критерию (в примечании указать, какая часть была организована на уроке);   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– полное соответствие критер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посетил (должность, Ф.И.О.)___________________________________________________ </w:t>
      </w:r>
    </w:p>
    <w:sectPr>
      <w:type w:val="nextPage"/>
      <w:pgSz w:w="11906" w:h="16838"/>
      <w:pgMar w:left="567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2:00Z</dcterms:created>
  <dc:creator>Boss</dc:creator>
  <dc:description/>
  <dc:language>en-US</dc:language>
  <cp:lastModifiedBy>HP</cp:lastModifiedBy>
  <dcterms:modified xsi:type="dcterms:W3CDTF">2019-02-12T08:42:00Z</dcterms:modified>
  <cp:revision>2</cp:revision>
  <dc:subject/>
  <dc:title/>
</cp:coreProperties>
</file>