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Преображенская средняя общеобразовательная шко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"Мое настроение и темперамент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 xml:space="preserve">Номин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«Дороги, которые мы выбираем»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 xml:space="preserve">Районный конкурс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«Путь к профессии»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>
          <w:sz w:val="36"/>
          <w:szCs w:val="36"/>
        </w:rPr>
        <w:tab/>
        <w:t>Разработчик: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>
          <w:sz w:val="36"/>
          <w:szCs w:val="36"/>
        </w:rPr>
        <w:tab/>
        <w:t>Панасюк В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8"/>
          <w:sz w:val="40"/>
          <w:szCs w:val="40"/>
        </w:rPr>
      </w:pPr>
      <w:r>
        <w:rPr>
          <w:b/>
          <w:bCs/>
          <w:i/>
          <w:color w:val="000000"/>
          <w:spacing w:val="8"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8"/>
          <w:sz w:val="40"/>
          <w:szCs w:val="40"/>
        </w:rPr>
      </w:pPr>
      <w:r>
        <w:rPr>
          <w:b/>
          <w:bCs/>
          <w:i/>
          <w:color w:val="000000"/>
          <w:spacing w:val="8"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8"/>
          <w:sz w:val="40"/>
          <w:szCs w:val="40"/>
        </w:rPr>
      </w:pPr>
      <w:r>
        <w:rPr>
          <w:b/>
          <w:bCs/>
          <w:i/>
          <w:color w:val="000000"/>
          <w:spacing w:val="8"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8"/>
          <w:sz w:val="40"/>
          <w:szCs w:val="40"/>
        </w:rPr>
      </w:pPr>
      <w:r>
        <w:rPr>
          <w:b/>
          <w:bCs/>
          <w:i/>
          <w:color w:val="000000"/>
          <w:spacing w:val="8"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8"/>
          <w:sz w:val="40"/>
          <w:szCs w:val="40"/>
        </w:rPr>
      </w:pPr>
      <w:r>
        <w:rPr>
          <w:b/>
          <w:bCs/>
          <w:i/>
          <w:color w:val="000000"/>
          <w:spacing w:val="8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>п. Преображенский-2010г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Информация о конкурсной работ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дростковом возрасте общение является ведущей деятельностью. Необходимое условие любого общения – налаживание межличностных контактов, умение понять, выслушать партнера, желание взаимодействовать. Также для успешного построения отношений необходимо самораскрытие, самопознание, самоконтроль. Психологические занятия являются прекрасным средством решения этих зада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на  данных  уроках  ИКТ, повышает познавательную  активность учащихся, что, несомненно, приводит к повышению эффективности  обучения.</w:t>
      </w:r>
    </w:p>
    <w:p>
      <w:pPr>
        <w:pStyle w:val="Style14"/>
        <w:rPr/>
      </w:pPr>
      <w:r>
        <w:rPr>
          <w:rFonts w:cs="Arial"/>
          <w:b/>
          <w:bCs/>
          <w:sz w:val="28"/>
          <w:szCs w:val="28"/>
        </w:rPr>
        <w:t>Цель:</w:t>
      </w:r>
      <w:r>
        <w:rPr>
          <w:rFonts w:cs="Arial"/>
          <w:sz w:val="28"/>
          <w:szCs w:val="28"/>
        </w:rPr>
        <w:t xml:space="preserve"> изучение межличностных отношений через особенности темперамента каждого учащегося.</w:t>
      </w:r>
    </w:p>
    <w:p>
      <w:pPr>
        <w:pStyle w:val="Style14"/>
        <w:rPr/>
      </w:pPr>
      <w:r>
        <w:rPr>
          <w:rFonts w:cs="Arial"/>
          <w:b/>
          <w:bCs/>
          <w:sz w:val="28"/>
          <w:szCs w:val="28"/>
        </w:rPr>
        <w:t>Задачи: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мотреть основные особенности типов темперамента;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работать умение определять свой тип темперамента и одноклассников;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ь взаимосвязь темперамента и поведения человека.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>Материал и оборудование:</w:t>
      </w:r>
      <w:r>
        <w:rPr>
          <w:rFonts w:cs="Arial"/>
          <w:sz w:val="28"/>
          <w:szCs w:val="28"/>
        </w:rPr>
        <w:t xml:space="preserve"> мультимедийная презентация по теме “Мое настроение и темперамент ”, компьютер, мультимедийный проектор.</w:t>
      </w:r>
    </w:p>
    <w:p>
      <w:pPr>
        <w:pStyle w:val="Style1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Ход занятия</w:t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. Вступительное слово учителя.</w:t>
      </w:r>
    </w:p>
    <w:p>
      <w:pPr>
        <w:pStyle w:val="Style14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>Слайд 1.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мотрите на картинку.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Что вы видите? </w:t>
      </w:r>
      <w:r>
        <w:rPr>
          <w:iCs/>
          <w:sz w:val="28"/>
          <w:szCs w:val="28"/>
        </w:rPr>
        <w:t>(разных детей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Чем они отличаются друг от друга? </w:t>
      </w:r>
      <w:r>
        <w:rPr>
          <w:iCs/>
          <w:sz w:val="28"/>
          <w:szCs w:val="28"/>
        </w:rPr>
        <w:t>(одни - веселые, другие - серьезные, задумчивые, удивленные,...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т чего это зависит? </w:t>
      </w:r>
      <w:r>
        <w:rPr>
          <w:iCs/>
          <w:sz w:val="28"/>
          <w:szCs w:val="28"/>
        </w:rPr>
        <w:t>(от их настроения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 что такое настроение? Что означают слова “у меня хорошее настроение” или “мне грустно?” Почему одни люди всегда улыбаются, а другие – грустят? </w:t>
      </w:r>
      <w:r>
        <w:rPr>
          <w:iCs/>
          <w:sz w:val="28"/>
          <w:szCs w:val="28"/>
        </w:rPr>
        <w:t>(они разные по характеру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 что определяет характер человека? </w:t>
      </w:r>
      <w:r>
        <w:rPr>
          <w:iCs/>
          <w:sz w:val="28"/>
          <w:szCs w:val="28"/>
        </w:rPr>
        <w:t>(его темперамент)</w:t>
      </w:r>
    </w:p>
    <w:p>
      <w:pPr>
        <w:pStyle w:val="Style14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>Слайд 2.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годня на занятии мы постараемся выработать умение правильно вести себя с каждым членом классного коллектива в соответствии с особенностями его темперамента.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этого мы вспомним, какие существуют типы темперамента, что свойственно тому или иному типу темперамента и попробуем найти свое место и место одноклассников в этой сложной нервной системе. </w:t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I. Изучение теоретического материала.</w:t>
      </w:r>
    </w:p>
    <w:p>
      <w:pPr>
        <w:pStyle w:val="Style14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Слайд 3.</w:t>
      </w:r>
    </w:p>
    <w:p>
      <w:pPr>
        <w:pStyle w:val="Style14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пятом веке до нашей эры в Греции жил великий ученый Гиппократ, в роду которого было 17 поколений врачей. Опыт и наблюдательность помогли ему описать ныне всем известные типы людей: сангвиника, холерика, флегматика и меланхолика. Четыре темперамента Гиппократ сравнивал с четырьмя стихиями: огонь, земля, вода, воздух. Гармония четырех стихий создает жизнь на земле, гармония четырех начал в человеке позволяет ему жить полноценной жизнью. </w:t>
      </w:r>
    </w:p>
    <w:p>
      <w:pPr>
        <w:pStyle w:val="Style14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Темперамент – качество биологическое, врожденное, а не приобретенное. Темперамент определяет и обеспечивает скорость, силу и уравновешенность наших реакций. Он проявляется в мышлении, речи, манере общения. Но темперамент не влияет на интересы, успешность, интеллект, деловые качества. </w:t>
      </w:r>
    </w:p>
    <w:p>
      <w:pPr>
        <w:pStyle w:val="Style14"/>
        <w:rPr/>
      </w:pPr>
      <w:r>
        <w:rPr>
          <w:rFonts w:cs="Arial"/>
          <w:sz w:val="28"/>
          <w:szCs w:val="28"/>
        </w:rPr>
        <w:t xml:space="preserve">Слайд </w:t>
      </w:r>
      <w:r>
        <w:rPr>
          <w:rFonts w:cs="Arial"/>
          <w:sz w:val="28"/>
          <w:szCs w:val="28"/>
          <w:lang w:val="en-US"/>
        </w:rPr>
        <w:t>4</w:t>
      </w:r>
      <w:r>
        <w:rPr>
          <w:rFonts w:cs="Arial"/>
          <w:sz w:val="28"/>
          <w:szCs w:val="28"/>
        </w:rPr>
        <w:t>.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сихологическую основу темперамента составляют индивидуальные особенности человека, проявляющиеся, во-первых, в его активности, которая может быть направлена либо на окружающий мир (экстравертированность), либо на самого себя (интровертированность), во-вторых, в его эмоциональной устойчивости или неустойчивости. </w:t>
      </w:r>
    </w:p>
    <w:p>
      <w:pPr>
        <w:pStyle w:val="Style14"/>
        <w:jc w:val="center"/>
        <w:rPr>
          <w:b/>
          <w:b/>
          <w:i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</w:rPr>
        <w:t>III. Коллективная работа.</w:t>
      </w:r>
    </w:p>
    <w:p>
      <w:pPr>
        <w:pStyle w:val="Style14"/>
        <w:ind w:firstLine="708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ределите по перечисленным качествам, в какой четверти должен быть тот или иной тип темперамента.</w:t>
      </w:r>
    </w:p>
    <w:p>
      <w:pPr>
        <w:pStyle w:val="Style14"/>
        <w:ind w:firstLine="708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мотрите на человека на картинке и по его эмоциям для каждой картинки найдите место в нужной четверти.</w:t>
      </w:r>
    </w:p>
    <w:p>
      <w:pPr>
        <w:pStyle w:val="Style14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>Слайд5.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мотрим каждый тип темперамента в отдельности.</w:t>
      </w:r>
    </w:p>
    <w:p>
      <w:pPr>
        <w:pStyle w:val="Style14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>Слайд 6.</w:t>
      </w:r>
    </w:p>
    <w:p>
      <w:pPr>
        <w:pStyle w:val="Style14"/>
        <w:ind w:firstLine="708"/>
        <w:rPr/>
      </w:pPr>
      <w:r>
        <w:rPr>
          <w:rFonts w:cs="Arial"/>
          <w:sz w:val="28"/>
          <w:szCs w:val="28"/>
        </w:rPr>
        <w:t>Человек с меланхолическим темпераментом обычно живет сложной и напряженной внутренней жизнью, придаёт большое значение всему, что касается именно его, обладает повышенной тревожностью и ранимой душой. Меланхолик почти всегда человек сдержанный и слов на ветер не бросает. Когда он не может выполнить обещанное, то искренне страдает, даже если знает, что от него ничего не зависело.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им людям нужно повышать уверенность в себе. Следует больше заниматься самосовершенствованием, стараться преуспеть в каком либо деле, а также серьезно заниматься повышением энергетических возможностей своего организма (с помощью физических упражнений, закаливания, творческой работы).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удя по всему, принц Гамлет и Евгений Онегин были типичными меланхоликами.   </w:t>
      </w:r>
    </w:p>
    <w:p>
      <w:pPr>
        <w:pStyle w:val="Style14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>Слайд 7.</w:t>
      </w:r>
    </w:p>
    <w:p>
      <w:pPr>
        <w:pStyle w:val="Style14"/>
        <w:ind w:firstLine="708"/>
        <w:rPr/>
      </w:pPr>
      <w:r>
        <w:rPr>
          <w:rFonts w:cs="Arial"/>
          <w:sz w:val="28"/>
          <w:szCs w:val="28"/>
        </w:rPr>
        <w:t xml:space="preserve">Холерики все схватывают на лету, им присуща быстрая смена чувств, высокая работоспособность, они очень инициативны, работу доводят до конца. Это люди творчества, стремятся к самостоятельной работе, общительны, легко входят в контакт. С холериком нужно наладить хорошие отношения. В споре высоко возбудимы. Холерика можно заинтересовать деньгами, пустой работы его не завлечешь. Для него очень важно социальное положение. Легко сходится с сангвиником и меланхоликом. Соединение двух холериков не возможно! 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им людям надо учиться сдерживать себя, усмирять свои негативные эмоции с помощью таких эффективных средств психической саморегуляции, как физические упражнения, холодный душ, задержка дыхания и т.д.</w:t>
      </w:r>
    </w:p>
    <w:p>
      <w:pPr>
        <w:pStyle w:val="Style14"/>
        <w:rPr/>
      </w:pPr>
      <w:r>
        <w:rPr>
          <w:rFonts w:cs="Arial"/>
          <w:sz w:val="28"/>
          <w:szCs w:val="28"/>
        </w:rPr>
        <w:t>Слайд 8.</w:t>
      </w:r>
    </w:p>
    <w:p>
      <w:pPr>
        <w:pStyle w:val="Style14"/>
        <w:ind w:firstLine="708"/>
        <w:rPr/>
      </w:pPr>
      <w:r>
        <w:rPr>
          <w:bCs/>
          <w:iCs/>
          <w:sz w:val="28"/>
          <w:szCs w:val="28"/>
        </w:rPr>
        <w:t>Сангвиник - человек весьма веселого нрава. Он представляется оптимистом, полным надежд, юмористом, шутником, балагуром. Сангвиник быстро воспламеняется, но столь же быстро остывает, теряет интерес к тому, что совсем ещё недавно очень его волновало и притягивало к себе. Он много обещает, но не всегда сдерживает свои обещания, легко и с удовольствием вступает в контакты с незнакомыми людьми, является хорошим собеседником. Его отличает доброта, готовность прийти на помощь. Напряженная умственная и физическая работа быстро утомляет. Сангвиник очень активен, энергичен, у него живые движения, богатая мимика. При неблагоприятных условиях и отсутствии воспитания у сангвиника могут развиваться поспешность, легкомыслие к поступкам, невнимательность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 xml:space="preserve">Примером сангвинического темперамента может служить знаменитый д’ Артаньян – порывистый, увлекающийся герой Дюма. </w:t>
        <w:tab/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этому, таким людям рекомендуется частая смена видов деятельности. Давать большой разнообразный объем работы, что может благотворно повлиять на интеллектуальный уровень человека.</w:t>
      </w:r>
    </w:p>
    <w:p>
      <w:pPr>
        <w:pStyle w:val="Style14"/>
        <w:rPr/>
      </w:pPr>
      <w:r>
        <w:rPr>
          <w:rFonts w:cs="Arial"/>
          <w:sz w:val="28"/>
          <w:szCs w:val="28"/>
        </w:rPr>
        <w:t>Слайд 9.</w:t>
      </w:r>
    </w:p>
    <w:p>
      <w:pPr>
        <w:pStyle w:val="Style14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легматики обычно спокойные люди, их трудно вывести из себя. У них не выразительная мимика, замедлено переключение с одного вида деятельности на другой. Настроение у них обычно ровное. 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ладатель этого темперамента хладнокровен. Он больше склонен к бездеятельности, чем к напряженной, активной работе. Такой человек медленно приходит в состояние возбуждения, но и успокаивается постепенно. Мимика и движения флегматика невыразительны и медлительны.</w:t>
      </w:r>
    </w:p>
    <w:p>
      <w:pPr>
        <w:pStyle w:val="Style1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Илья Ильич Обломов, который проводил все время на диване, в ленивой полудреме – яркий флегматик.</w:t>
      </w:r>
    </w:p>
    <w:p>
      <w:pPr>
        <w:pStyle w:val="Style14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>Слайд 10.</w:t>
      </w:r>
    </w:p>
    <w:p>
      <w:pPr>
        <w:pStyle w:val="Style14"/>
        <w:ind w:firstLine="708"/>
        <w:rPr/>
      </w:pPr>
      <w:r>
        <w:rPr>
          <w:iCs/>
          <w:sz w:val="28"/>
          <w:szCs w:val="28"/>
        </w:rPr>
        <w:t xml:space="preserve">После того как мы познакомились с каждым типом темперамента отдельно попытайтесь </w:t>
      </w:r>
      <w:r>
        <w:rPr>
          <w:rFonts w:cs="Arial"/>
          <w:sz w:val="28"/>
          <w:szCs w:val="28"/>
        </w:rPr>
        <w:t>найди на картинке себя и своих одноклассников.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уждения учащихся.</w:t>
      </w:r>
    </w:p>
    <w:p>
      <w:pPr>
        <w:pStyle w:val="Style14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>Слайд 11.</w:t>
      </w:r>
    </w:p>
    <w:p>
      <w:pPr>
        <w:pStyle w:val="Style14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аблюдайте за вашими одноклассниками и постарайтесь на основании приведенной методики понять особенности их темперамента. Найдите различие между вашим темпераментом и темпераментом ваших одноклассников. Таким образом, вы сможете проанализировать причины многих разногласий между вами и раздражения во взаимоотношениях с ними. </w:t>
      </w:r>
    </w:p>
    <w:p>
      <w:pPr>
        <w:pStyle w:val="Style14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лияет темперамент и на выбор профессии. Как правило, человек выбирает те виды деятельности, которые соответствуют его темпераменту. Такие качества, как скорость выполнения тех или иных действий, общительность, эмоциональность, могут стать определяющими в выборе профессии. </w:t>
      </w:r>
    </w:p>
    <w:p>
      <w:pPr>
        <w:pStyle w:val="Style14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аждом коллективе есть люди, которых можно отнести к определенной группе, но у одних эти особенности проявляются достаточно четко и сделать это довольно просто, а у других можно найти черты разных типов. Это, естественно, т.к. любое разделение на типы, группы, любое выделение каких-то общих качеств, закономерностей, и поэтому можно говорить лишь о преобладании черт какого-то одного типа, но и это не исключает наличие черт прямо противоположных.</w:t>
      </w:r>
    </w:p>
    <w:p>
      <w:pPr>
        <w:pStyle w:val="Normal"/>
        <w:ind w:firstLine="567"/>
        <w:rPr/>
      </w:pPr>
      <w:r>
        <w:rPr>
          <w:rFonts w:cs="Arial"/>
          <w:sz w:val="28"/>
          <w:szCs w:val="28"/>
        </w:rPr>
        <w:t>Если вы еще не до конца поняли, к какому типу темперамента вы относитесь я предлагаю немного отдохнуть и определить свой темперамент с помощью данного теста.</w:t>
      </w:r>
    </w:p>
    <w:p>
      <w:pPr>
        <w:pStyle w:val="Style14"/>
        <w:rPr/>
      </w:pPr>
      <w:r>
        <w:rPr>
          <w:rFonts w:cs="Arial"/>
          <w:sz w:val="28"/>
          <w:szCs w:val="28"/>
        </w:rPr>
        <w:t>Слайд 12.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берите для себя номер картинки, на которой показана ситуация больше всего подходящая вам.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вы выбрали №1 то вы – сангвиник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>2 – меланхолик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>3 – холерик</w:t>
      </w:r>
    </w:p>
    <w:p>
      <w:pPr>
        <w:pStyle w:val="Style14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4 – флегматик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Темперамент - это первый уровень, основание структуры вашей личности. Другие качества как бы нанизываются на темперамент и зависят от него. Он определяет степень энергичности человека, скорость его действий, эмоциональность и способность переключаться с одной деятельности на другую.</w:t>
      </w:r>
    </w:p>
    <w:p>
      <w:pPr>
        <w:pStyle w:val="Style14"/>
        <w:rPr/>
      </w:pPr>
      <w:r>
        <w:rPr>
          <w:rFonts w:cs="Arial"/>
          <w:sz w:val="28"/>
          <w:szCs w:val="28"/>
        </w:rPr>
        <w:t xml:space="preserve">Слайд 13. </w:t>
      </w:r>
    </w:p>
    <w:p>
      <w:pPr>
        <w:pStyle w:val="Style14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ждом темпераменте есть что-то хорошее…</w:t>
      </w:r>
    </w:p>
    <w:p>
      <w:pPr>
        <w:pStyle w:val="Style14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гда можно найти хорошее в человеке с любым типом темперамента…</w:t>
      </w:r>
    </w:p>
    <w:p>
      <w:pPr>
        <w:pStyle w:val="Style14"/>
        <w:spacing w:before="280" w:after="28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т плохих темпераментов, как и нет плохих люде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29:00Z</dcterms:created>
  <dc:creator>Sam</dc:creator>
  <dc:description/>
  <cp:keywords/>
  <dc:language>en-US</dc:language>
  <cp:lastModifiedBy>Sam</cp:lastModifiedBy>
  <dcterms:modified xsi:type="dcterms:W3CDTF">2010-02-28T12:22:00Z</dcterms:modified>
  <cp:revision>11</cp:revision>
  <dc:subject/>
  <dc:title/>
</cp:coreProperties>
</file>